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NP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4</w:t>
      </w:r>
      <w:r>
        <w:rPr>
          <w:b/>
          <w:bCs/>
          <w:sz w:val="28"/>
          <w:szCs w:val="28"/>
        </w:rPr>
        <w:t xml:space="preserve">.15 p.m. on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6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at Warwick District Council offices, Riverside House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verton Hill, Leamington Spa,</w:t>
      </w:r>
      <w:r>
        <w:rPr/>
        <w:t xml:space="preserve"> </w:t>
      </w:r>
      <w:r>
        <w:rPr>
          <w:b/>
          <w:sz w:val="24"/>
          <w:szCs w:val="24"/>
        </w:rPr>
        <w:t>CV32 5HZ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color w:val="1F497D"/>
        </w:rPr>
        <w:t>Please sign in at Council office reception and WDC staff will collect u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709"/>
        <w:gridCol w:w="3827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: Kay Champion - Dawn Griffiths (NE) to attend; Paul Cobbing; Maurice Barlow - Jenni Blakeman to atte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s relevant to decisions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ons from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attached 8.5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re Kay Champion on maternity leave from April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review of LNP Gover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Governance re </w:t>
            </w:r>
            <w:r>
              <w:rPr>
                <w:rFonts w:cs="Calibri"/>
                <w:color w:val="000000"/>
              </w:rPr>
              <w:t xml:space="preserve">election of chair and members, and </w:t>
            </w:r>
            <w:r>
              <w:rPr/>
              <w:t>length of office for Board members. See existing governance paper circulated.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NP Strategy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 docu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line to be circulated. Paper 9.2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ion of LNP messa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/>
            </w:pPr>
            <w:r>
              <w:rPr>
                <w:b/>
              </w:rPr>
              <w:t>Proposed Logo for LN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283"/>
              <w:rPr>
                <w:b/>
                <w:b/>
              </w:rPr>
            </w:pPr>
            <w:r>
              <w:rPr>
                <w:b/>
              </w:rPr>
              <w:t>Brand and promotion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ide preferred option. Designs to be circulated  paper 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 who to fulfil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Designation of Nature Improvement Areas in Warwickshire, Coventry and Solihul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GR/DG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commend criteria paper for Board approva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ee process for NIA approv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per to be circulated 9.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NP Annual meeting and Con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nge M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at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Dates of meetings 2016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Tuesdays pm June 1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>; Oct  1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genda WCS LNP Board meeting 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growe</dc:creator>
  <dc:description/>
  <dc:language>en-US</dc:language>
  <cp:lastModifiedBy>Gina Rowe</cp:lastModifiedBy>
  <cp:lastPrinted>2016-03-11T16:37:00Z</cp:lastPrinted>
  <dcterms:modified xsi:type="dcterms:W3CDTF">2016-11-09T13:00:00Z</dcterms:modified>
  <cp:revision>2</cp:revision>
  <dc:subject/>
  <dc:title>Warwickshire, Coventry and Solihull Local Nature Partnership</dc:title>
</cp:coreProperties>
</file>