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wickshire, Coventry and Solihull Local Nature Partnership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3rd Board meeting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0 a.m. – 12 noon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n 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October 2013</w:t>
      </w:r>
    </w:p>
    <w:p>
      <w:pPr>
        <w:pStyle w:val="Normal"/>
        <w:shd w:fill="FFFFFF" w:val="clear"/>
        <w:spacing w:before="280" w:after="200"/>
        <w:jc w:val="center"/>
        <w:rPr>
          <w:rFonts w:cs="Calibri"/>
          <w:b/>
          <w:b/>
          <w:sz w:val="24"/>
          <w:szCs w:val="24"/>
          <w:lang w:val="en-US" w:eastAsia="en-GB"/>
        </w:rPr>
      </w:pPr>
      <w:r>
        <w:rPr>
          <w:b/>
          <w:bCs/>
          <w:sz w:val="24"/>
          <w:szCs w:val="24"/>
        </w:rPr>
        <w:t xml:space="preserve">At Pleasance Farm, Chase Lane, </w:t>
      </w:r>
      <w:r>
        <w:rPr>
          <w:rFonts w:cs="Calibri"/>
          <w:b/>
          <w:bCs/>
          <w:sz w:val="24"/>
          <w:szCs w:val="24"/>
        </w:rPr>
        <w:t>Kenilworth</w:t>
      </w:r>
      <w:r>
        <w:rPr>
          <w:rFonts w:cs="Calibri"/>
          <w:b/>
          <w:sz w:val="24"/>
          <w:szCs w:val="24"/>
          <w:lang w:val="en-US" w:eastAsia="en-GB"/>
        </w:rPr>
        <w:t xml:space="preserve"> Warwickshire  CV8 1PR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rPr>
          <w:b/>
          <w:b/>
        </w:rPr>
      </w:pPr>
      <w:r>
        <w:rPr>
          <w:b/>
        </w:rPr>
        <w:t>Chair</w:t>
      </w:r>
      <w:bookmarkStart w:id="0" w:name="_GoBack"/>
      <w:bookmarkEnd w:id="0"/>
      <w:r>
        <w:rPr>
          <w:b/>
        </w:rPr>
        <w:t>: Henry Lucas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139"/>
        <w:gridCol w:w="992"/>
        <w:gridCol w:w="3686"/>
      </w:tblGrid>
      <w:tr>
        <w:trPr>
          <w:trHeight w:val="74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enda Number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on Require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come and any apolog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larations relevant to decision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ons from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Board mee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ck actions complete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or decision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trategic prioriti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eedback from LNP Implementation Group meeting 11.9.1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/P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/D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view revised paper 3.2 and agre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ree key priorities and projec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y lead per priority. Paper 3.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For information and discussio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5" w:hanging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uropean Structural Investment Fund, input to Chapter 6 Environmen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5" w:hanging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ED tool kit and links with LE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ve Wint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ext steps and process; LNP inpu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Information to follow when released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sis of toolkit, assess suitability to use at LEP meeting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or decision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oard membership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6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cruitment of Community representative following Myles Bremner’s resignatio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6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presentation of Solihull re links to Greater Birmingham and Solihull L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gree process for recruitment: advertisement for application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per 3.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eview situation: agree next steps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or decision :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ommunication of Board information: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45" w:hanging="28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aunch event/ conferenc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11" w:hanging="28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nsultation re strategic prioriti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11" w:hanging="28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nks on partners’ websi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H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iscuss and agree outline programm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aper 3.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cess for consult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Each member to action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Calibri" w:cs="Calibri"/>
                <w:b/>
                <w:bCs/>
                <w:color w:val="000000"/>
                <w:lang w:eastAsia="en-GB"/>
              </w:rPr>
              <w:t>For informatio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5" w:hanging="283"/>
              <w:rPr>
                <w:rFonts w:eastAsia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Calibri" w:cs="Calibri"/>
                <w:b/>
                <w:bCs/>
                <w:color w:val="000000"/>
                <w:lang w:eastAsia="en-GB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lang w:eastAsia="en-GB"/>
              </w:rPr>
              <w:t>CAP Reform consult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5" w:hanging="283"/>
              <w:rPr>
                <w:rFonts w:eastAsia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</w:rPr>
              <w:t>National LNP links and Growth F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Calibri" w:cs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G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formation attache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sources for LNP work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346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oles and skills need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G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aper 3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dentify opportunities for support and funding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s of next meet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oposed dat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uesday 2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January 2014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en-GB"/>
              </w:rPr>
              <w:t>Note: was 21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uesday 2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April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i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gree dates and times of next meeting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y other business and clo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i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1440" w:gutter="0" w:header="708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CS LNP Board 3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9:04:00Z</dcterms:created>
  <dc:creator>Paul</dc:creator>
  <dc:description/>
  <cp:keywords/>
  <dc:language>en-US</dc:language>
  <cp:lastModifiedBy>Gina Rowe</cp:lastModifiedBy>
  <cp:lastPrinted>2013-10-11T19:54:00Z</cp:lastPrinted>
  <dcterms:modified xsi:type="dcterms:W3CDTF">2013-10-11T19:04:00Z</dcterms:modified>
  <cp:revision>2</cp:revision>
  <dc:subject/>
  <dc:title>Warwickshire, Coventry and Solihull Local Nature Partnership</dc:title>
</cp:coreProperties>
</file>