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wickshire, Coventry and Solihull Local Nature Partnership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Board meeting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 a.m. – 12 noon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n 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4</w:t>
      </w:r>
    </w:p>
    <w:p>
      <w:pPr>
        <w:pStyle w:val="Normal"/>
        <w:shd w:fill="FFFFFF" w:val="clear"/>
        <w:spacing w:before="280" w:after="200"/>
        <w:jc w:val="center"/>
        <w:rPr>
          <w:rFonts w:cs="Calibri"/>
          <w:b/>
          <w:b/>
          <w:sz w:val="24"/>
          <w:szCs w:val="24"/>
          <w:lang w:val="en-US" w:eastAsia="en-GB"/>
        </w:rPr>
      </w:pPr>
      <w:r>
        <w:rPr>
          <w:b/>
          <w:bCs/>
          <w:sz w:val="24"/>
          <w:szCs w:val="24"/>
        </w:rPr>
        <w:t xml:space="preserve">At Warwickshire County Council, </w:t>
      </w:r>
      <w:r>
        <w:rPr>
          <w:rFonts w:cs="Calibri"/>
          <w:b/>
          <w:sz w:val="24"/>
          <w:szCs w:val="24"/>
        </w:rPr>
        <w:t>Saltisford Building 3, 2nd Floor Committee Room 6</w:t>
      </w:r>
      <w:r>
        <w:rPr>
          <w:rFonts w:cs="Calibri"/>
          <w:sz w:val="24"/>
          <w:szCs w:val="24"/>
        </w:rPr>
        <w:t xml:space="preserve"> (opposite Sainsburys store).  </w:t>
      </w:r>
      <w:r>
        <w:rPr>
          <w:rFonts w:cs="Calibri"/>
          <w:b/>
          <w:sz w:val="24"/>
          <w:szCs w:val="24"/>
          <w:lang w:val="en-US" w:eastAsia="en-GB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</w:rPr>
      </w:pPr>
      <w:r>
        <w:rPr>
          <w:b/>
        </w:rPr>
        <w:t>Chair</w:t>
      </w:r>
      <w:bookmarkStart w:id="0" w:name="_GoBack"/>
      <w:bookmarkEnd w:id="0"/>
      <w:r>
        <w:rPr>
          <w:b/>
        </w:rPr>
        <w:t>: Henry Lucas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139"/>
        <w:gridCol w:w="992"/>
        <w:gridCol w:w="3686"/>
      </w:tblGrid>
      <w:tr>
        <w:trPr>
          <w:trHeight w:val="7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nda Number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 Require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Welcome and any apologie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lenys Tucker. Kay Champion to att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arations relevant to agenda item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s from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Board me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ck actions complete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r decision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oard membership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6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sponse to recruitment of Community representative </w:t>
            </w:r>
          </w:p>
          <w:p>
            <w:pPr>
              <w:pStyle w:val="Normal"/>
              <w:spacing w:lineRule="auto" w:line="240" w:before="0" w:after="0"/>
              <w:ind w:left="3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6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resentation of Solihull re links to Greater Birmingham and Solihull L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Review applicants  Paper 4.1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 be tabled as applications still being submitted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sis of Board place for SMB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For information and discussio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5" w:hanging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uropean Structural Investment Fund, Chapter 6 Environme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5" w:hanging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ventry and Warwickshire LEP  Strategic Economic Plan inpu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5" w:hanging="283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NP national evalu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P Submission Papers attache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Information attache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r decision 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ommunication of Board information: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45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nnual meeting/ conferenc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11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nks on partners’ websi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H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iscuss revised programm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per 4.2 to follo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ach member to action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GB"/>
              </w:rPr>
              <w:t>For informat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5" w:hanging="283"/>
              <w:rPr>
                <w:rFonts w:eastAsia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</w:rPr>
              <w:t>National LNP links and Growth F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sources for LNP work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346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les and skills nee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per 4.3 to follo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dentify opportunities for support and funding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s of next meetin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Meeting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uesday 2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April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Conference d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gree dates and times of next meeting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y other business and cl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440" w:gutter="0" w:header="708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CS LNP Board 4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2:00Z</dcterms:created>
  <dc:creator>Paul</dc:creator>
  <dc:description/>
  <cp:keywords/>
  <dc:language>en-US</dc:language>
  <cp:lastModifiedBy>Gina Rowe</cp:lastModifiedBy>
  <cp:lastPrinted>2013-10-11T19:54:00Z</cp:lastPrinted>
  <dcterms:modified xsi:type="dcterms:W3CDTF">2014-01-23T12:46:00Z</dcterms:modified>
  <cp:revision>4</cp:revision>
  <dc:subject/>
  <dc:title>Warwickshire, Coventry and Solihull Local Nature Partnership</dc:title>
</cp:coreProperties>
</file>