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wickshire, Coventry and Solihull Local Nature Partnership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2nd Board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- 4p.m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n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ne201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Board Room, Barrack Street, Warwickshire County Council CV34 4RL</w:t>
      </w:r>
    </w:p>
    <w:p>
      <w:pPr>
        <w:pStyle w:val="Normal"/>
        <w:spacing w:before="0" w:after="0"/>
        <w:jc w:val="center"/>
        <w:rPr>
          <w:b/>
          <w:b/>
          <w:bCs/>
          <w:color w:val="1725A9"/>
          <w:sz w:val="28"/>
          <w:szCs w:val="28"/>
        </w:rPr>
      </w:pPr>
      <w:r>
        <w:rPr>
          <w:b/>
          <w:bCs/>
          <w:color w:val="1725A9"/>
          <w:sz w:val="28"/>
          <w:szCs w:val="28"/>
        </w:rPr>
        <w:t xml:space="preserve">NOTE: Please register at Shire Hall, WCC </w:t>
      </w:r>
      <w:r>
        <w:rPr>
          <w:b/>
          <w:bCs/>
          <w:i/>
          <w:color w:val="1725A9"/>
          <w:sz w:val="28"/>
          <w:szCs w:val="28"/>
        </w:rPr>
        <w:t xml:space="preserve">before </w:t>
      </w:r>
      <w:r>
        <w:rPr>
          <w:b/>
          <w:bCs/>
          <w:color w:val="1725A9"/>
          <w:sz w:val="28"/>
          <w:szCs w:val="28"/>
        </w:rPr>
        <w:t>coming to Barrack Stree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Chair</w:t>
      </w:r>
      <w:bookmarkStart w:id="0" w:name="_GoBack"/>
      <w:bookmarkEnd w:id="0"/>
      <w:r>
        <w:rPr>
          <w:b/>
        </w:rPr>
        <w:t>: Henry Lucas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97"/>
        <w:gridCol w:w="851"/>
        <w:gridCol w:w="3685"/>
      </w:tblGrid>
      <w:tr>
        <w:trPr>
          <w:trHeight w:val="7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Numb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ome and any apolog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of any interest that may be relevant to decision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 informatio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te of Nature report 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wickshire State of Nature Re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y points from these reports to inform strategic prioriti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 decision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c priorities draft paper for discussion:  paper 2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y actions for 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/P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ree key prioriti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y lead person for each prior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nks with LEP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 decision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ablishment of Implementation Group: paper 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Approve initiation</w:t>
            </w:r>
            <w:r>
              <w:rPr>
                <w:color w:val="000000"/>
              </w:rPr>
              <w:t xml:space="preserve"> of  Implementation grou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embership of group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 information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ief updates on key initiativ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diversity offsetting updat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ventry Gateway/City Deal/LE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ealth and Well being strategy/Boar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ify key opportun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 decision 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mmunication of Board information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45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unch event/ conferenc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1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nsultation re strategic prioriti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1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nks to wider networks</w:t>
            </w:r>
          </w:p>
          <w:p>
            <w:pPr>
              <w:pStyle w:val="NormalWeb"/>
              <w:spacing w:before="0" w:after="0"/>
              <w:ind w:left="3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1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nks on partners’ websit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per 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ha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ree date for ev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cess for consult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ify any further partnerships and networks to conta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ach member to action via their website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sources for LNP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ify any opportunities for support and fund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s of next meetin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sed dat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ober 18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gree dates and times of next me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 business and clo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CS LNP Board 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1:00Z</dcterms:created>
  <dc:creator>Paul</dc:creator>
  <dc:description/>
  <cp:keywords/>
  <dc:language>en-US</dc:language>
  <cp:lastModifiedBy>Gina Rowe</cp:lastModifiedBy>
  <cp:lastPrinted>2013-06-21T12:01:00Z</cp:lastPrinted>
  <dcterms:modified xsi:type="dcterms:W3CDTF">2013-06-21T11:01:00Z</dcterms:modified>
  <cp:revision>2</cp:revision>
  <dc:subject/>
  <dc:title>Warwickshire, Coventry and Solihull Local Nature Partnership</dc:title>
</cp:coreProperties>
</file>