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NP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30 a.m</w:t>
      </w:r>
      <w:r>
        <w:rPr>
          <w:b/>
          <w:bCs/>
          <w:sz w:val="28"/>
          <w:szCs w:val="28"/>
        </w:rPr>
        <w:t xml:space="preserve">. – 12.30 p.m. on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t Warwickshire County Council, Committee room 1, Shire Hall, Market Square</w:t>
      </w:r>
      <w:r>
        <w:rPr>
          <w:b/>
          <w:bCs/>
          <w:sz w:val="24"/>
          <w:szCs w:val="24"/>
        </w:rPr>
        <w:t xml:space="preserve"> CV34 4R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851"/>
        <w:gridCol w:w="3685"/>
      </w:tblGrid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and any apolog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 from: Kay Champion - Dawn Griffiths (NE) to attend instead; Ed Gr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any interests relevant to decisions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ons from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ve Annual meeting minu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er 8.2</w:t>
            </w:r>
          </w:p>
        </w:tc>
      </w:tr>
      <w:tr>
        <w:trPr>
          <w:trHeight w:val="5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decision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irm Paul Rice as Board member, Business secto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Rice to attend mee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NP Con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ults from Annual meeting workshop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information and maps from 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tion resu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Identify key project priorities for Board and partnership and actions needed.         </w:t>
            </w: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aper 8.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uture key roles for LNP and Boar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dentify key actions to raise profile and strategic input of LNP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Designation of Nature Improvement Areas in Warwickshire, Coventry and Solihull.  Proposal of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e Valley Wetlands Landscape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283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rincethorpe Woodlands Living Landscape 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commend NIAs for Board approval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per re basis of NIA designation in sub region.    </w:t>
            </w:r>
            <w:r>
              <w:rPr>
                <w:i/>
                <w:color w:val="000000"/>
              </w:rPr>
              <w:t>Paper to follow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LNP item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7" w:hanging="425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port back re Pollinator fund bid, and Buglife re Beelines projec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7" w:hanging="425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tter to Minister re LN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ter circulat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Proposed Dates of meetings 2016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Tuesdays pm: Feb 9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; June 14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; Oct  18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posed Conference date:  </w:t>
            </w:r>
            <w:r>
              <w:rPr>
                <w:b/>
                <w:color w:val="FF0000"/>
              </w:rPr>
              <w:t>May 10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ggestions for conference venu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genda WCS LNP Board meeting 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9:00Z</dcterms:created>
  <dc:creator>growe</dc:creator>
  <dc:description/>
  <dc:language>en-US</dc:language>
  <cp:lastModifiedBy>Gina Rowe</cp:lastModifiedBy>
  <dcterms:modified xsi:type="dcterms:W3CDTF">2016-11-09T12:49:00Z</dcterms:modified>
  <cp:revision>2</cp:revision>
  <dc:subject/>
  <dc:title>Warwickshire, Coventry and Solihull Local Nature Partnership</dc:title>
</cp:coreProperties>
</file>