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embership of the Local Nature Partnership Board fo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wickshire, Coventry and Solihull  June 2016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ab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63"/>
        <w:gridCol w:w="269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o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ard Member and employing/contact organis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uties</w:t>
            </w:r>
          </w:p>
        </w:tc>
      </w:tr>
      <w:tr>
        <w:trPr>
          <w:trHeight w:val="5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ohn Linnane to advis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shire County Counc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 Moore, </w:t>
            </w:r>
            <w:r>
              <w:rPr>
                <w:rFonts w:cs="Arial"/>
                <w:color w:val="000000"/>
                <w:lang w:val="en"/>
              </w:rPr>
              <w:t>Director for Public Health,  Coventry City Council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 Munday, SMBC;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ary Collier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of Warwi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Bennett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entry Universit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Rice, Wright Hassal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Economic Partnershi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be agr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ment agenci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awn Griffith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 Englan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 Agenc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Cobb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owner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y Luca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l Hub, farm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IR of L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h Faulkner, NFU, propose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 Gree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wickshire Wildlife Trus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Authoritie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unty/CC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Ryder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shire County Counc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entry City Counci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Authorities, link to Greater Birmingham and Solihull LE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e Bar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hull MB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ke Eastwood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hull MB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Authorities: District Council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 Hun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 District Counc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Lidgate, Nuneaton and Bedworth Borough Counci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 of Implementation Grou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a R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shire Wildlife Tru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Warwickshire, Coventry and Solihull Local Nature Partnership</w:t>
    </w:r>
  </w:p>
  <w:p>
    <w:pPr>
      <w:pStyle w:val="Footer"/>
      <w:rPr>
        <w:rFonts w:eastAsia="Arial"/>
        <w:color w:val="000000"/>
      </w:rPr>
    </w:pPr>
    <w:r>
      <w:rPr>
        <w:rFonts w:eastAsia="Arial"/>
        <w:color w:val="000000"/>
      </w:rPr>
      <w:t xml:space="preserve">  </w:t>
    </w:r>
  </w:p>
  <w:p>
    <w:pPr>
      <w:pStyle w:val="Footer"/>
      <w:rPr/>
    </w:pPr>
    <w:hyperlink r:id="rId1">
      <w:r>
        <w:rPr>
          <w:rStyle w:val="InternetLink"/>
        </w:rPr>
        <w:t>http://www.warwickshirewildlifetrust.org.uk/local-nature-partnership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</w:t>
    </w:r>
    <w:r>
      <w:rPr>
        <w:color w:val="000000"/>
      </w:rPr>
      <w:t xml:space="preserve">WCS LNP Board            at 120616    </w: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FF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0000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rwickshirewildlifetrust.org.uk/local-nature-partnersh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8:00Z</dcterms:created>
  <dc:creator>growe</dc:creator>
  <dc:description/>
  <dc:language>en-US</dc:language>
  <cp:lastModifiedBy>Gina Rowe</cp:lastModifiedBy>
  <cp:lastPrinted>2015-07-06T11:46:00Z</cp:lastPrinted>
  <dcterms:modified xsi:type="dcterms:W3CDTF">2016-11-09T13:08:00Z</dcterms:modified>
  <cp:revision>2</cp:revision>
  <dc:subject/>
  <dc:title/>
</cp:coreProperties>
</file>